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прізвище, ім’я та по батькові заявника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ким і коли виданий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РНОКПП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№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присвоєння адреси закінченого будівництвом об’є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після прийняття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а в експлуатацію)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йняти рішення про присвоєння адреси закінченого будівництвом об’єкта (після прийняття об’єкта в експлуатацію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30"/>
        <w:spacing w:lineRule="auto" w:line="228" w:before="6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ії документів, які подаються для присвоєння адреси закінченого будівництвом об’єкта,  засвідчуються замовником будівництва (його представником)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7:00Z</dcterms:created>
  <dc:creator>Козак Володимир</dc:creator>
  <dc:description/>
  <dc:language>en-US</dc:language>
  <cp:lastModifiedBy/>
  <cp:lastPrinted>1995-11-21T17:41:00Z</cp:lastPrinted>
  <dcterms:modified xsi:type="dcterms:W3CDTF">2023-07-31T08:56:54Z</dcterms:modified>
  <cp:revision>4</cp:revision>
  <dc:subject/>
  <dc:title/>
</cp:coreProperties>
</file>